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EMS/XMS memory, it will attempt to operat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therwise it will operate in real mode.  If you wis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in real mode,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BLINKER=/DT200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ARD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m                Any modem connected to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sh Drawer          Cash Drawers connected to the serial or parallel 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s</w:t>
        <w:tab/>
        <w:t xml:space="preserve">          Laser, Dot Matrix, or Receipt Printers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connected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r Code Scanner     Keyboard Wedge Devic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Florida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51 SW 69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la, FL 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352)237-0378    Fax:(352)237-0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EXTERN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Card Store is an external module that is available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oice Store software.  This module will connect a VeriFo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erminal to The Invoice Store software.  When a transaction i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, all credit card information is automatically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software.  The price for this module is $39,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352)237-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352)237-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stor@pi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http://users.aol.com/Softw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